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C00000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  <w:lang w:eastAsia="hr-HR"/>
        </w:rPr>
        <w:t>1. UVJETI UPISA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lang w:eastAsia="hr-HR"/>
        </w:rPr>
      </w:pPr>
      <w:r>
        <w:rPr>
          <w:rFonts w:eastAsia="Times New Roman" w:cs="Times New Roman" w:ascii="Times New Roman" w:hAnsi="Times New Roman"/>
          <w:color w:val="C00000"/>
          <w:lang w:eastAsia="hr-HR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C00000"/>
          <w:lang w:eastAsia="hr-HR"/>
        </w:rPr>
        <w:t xml:space="preserve">Uvjeti upisa za kandidate koji su završili preddiplomski sveučilišni istovrsni studij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jmanje 180 ECTS bodova ostvarenih na preddiplomskom sveučilišnom studiju Rani i predškolski odgoj i obrazovanje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color w:val="C00000"/>
          <w:lang w:eastAsia="hr-HR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C00000"/>
          <w:lang w:eastAsia="hr-HR"/>
        </w:rPr>
        <w:t>Uvjeti upisa za kandidate koji su završili preddiplomski sveučilišni odgovarajući studij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ajmanje 180 ECTS bodova ostvarenih na preddiplomskom sveučilišnom odgovarajućem studiju. Odgovarajućima se smatraju studijski programi iz  područja pedagogije, psihologije, edukacijsko-rehabilitacijskih znanosti, kineziologije, sociologije i interdisciplinarnih društvenih znanost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  </w:t>
      </w:r>
      <w:r>
        <w:rPr>
          <w:rFonts w:eastAsia="Times New Roman" w:cs="Times New Roman" w:ascii="Times New Roman" w:hAnsi="Times New Roman"/>
          <w:color w:val="C00000"/>
          <w:lang w:eastAsia="hr-HR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C00000"/>
          <w:lang w:eastAsia="hr-HR"/>
        </w:rPr>
        <w:t>Uvjeti upisa za kandidate koji su završili stručni studij 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jmanje 180 ECTS bodova ostvarenih na stručnom studiju Predškolski odgoj ili na stručnim studiju izjednačenim s takvim studijem uz završen razlikovni program primjerene nadoknade kompetencija za upis na diplomski studij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u w:val="single"/>
          <w:lang w:eastAsia="hr-HR"/>
        </w:rPr>
      </w:pPr>
      <w:r>
        <w:rPr>
          <w:rFonts w:eastAsia="Times New Roman" w:cs="Times New Roman" w:ascii="Times New Roman" w:hAnsi="Times New Roman"/>
          <w:color w:val="C00000"/>
          <w:u w:val="single"/>
          <w:lang w:eastAsia="hr-HR"/>
        </w:rPr>
        <w:t> </w:t>
      </w:r>
      <w:r>
        <w:rPr>
          <w:rFonts w:eastAsia="Times New Roman" w:cs="Times New Roman" w:ascii="Times New Roman" w:hAnsi="Times New Roman"/>
          <w:color w:val="C00000"/>
          <w:u w:val="single"/>
          <w:lang w:eastAsia="hr-HR"/>
        </w:rPr>
        <w:t>2</w:t>
      </w:r>
      <w:r>
        <w:rPr>
          <w:rFonts w:eastAsia="Times New Roman" w:cs="Times New Roman" w:ascii="Times New Roman" w:hAnsi="Times New Roman"/>
          <w:b/>
          <w:bCs/>
          <w:color w:val="C00000"/>
          <w:u w:val="single"/>
          <w:lang w:eastAsia="hr-HR"/>
        </w:rPr>
        <w:t>. ELEMENTI BODOVANJ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razredbenom postupku pristupnik može steći najviše 1000 bodova i to: 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vrednovanjem uspjeha u prethodno završenom studiju iskazanog u svjedodžbi, dopunskoj ispravi o studiju ili u prijepisu ocjena – najviše 800 bodova pristupnik pod 1.A) i 1.B), odnosno najviše 600 bodova pristupnik pod 1.C)  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vrednovanjem uspjeha u prethodno završenom razlikovnom programu primjerene nadoknade kompetencija za upis na diplomski studij – najviše 200 bodova pristupnik pod 1.C).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rednovanjem posebnih postignuća – najviše 200 bodova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0000"/>
          <w:lang w:eastAsia="hr-HR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C00000"/>
          <w:lang w:eastAsia="hr-HR"/>
        </w:rPr>
        <w:t>Vrednovanje uspjeha u prethodno završenom studiju i razlikovnom programu 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 </w:t>
      </w:r>
      <w:r>
        <w:rPr>
          <w:rFonts w:eastAsia="Times New Roman" w:cs="Times New Roman" w:ascii="Times New Roman" w:hAnsi="Times New Roman"/>
          <w:lang w:eastAsia="hr-HR"/>
        </w:rPr>
        <w:br/>
        <w:t>Vrednovanje uspjeha u prethodno završenom studiju i razlikovnom programu obavlja se na temelju prosječne ocjene ostvarene tijekom studija, odnosno na razlikovnom programu, iskazane s dva decimalna mjesta.   </w:t>
        <w:br/>
        <w:t>          </w:t>
        <w:br/>
        <w:t>  Broj bodova koje pristupnik ostvaruje po ovom elementu računa se po formuli:  </w:t>
        <w:br/>
        <w:t>             </w:t>
        <w:br/>
        <w:t>                                       (postignuti rezultat)  </w:t>
        <w:br/>
        <w:t>       Broj bodova = ------------------------------------ x (najveći mogući broj bodova)  </w:t>
        <w:br/>
        <w:t>                                              5,00  </w:t>
        <w:br/>
        <w:br/>
      </w:r>
      <w:r>
        <w:rPr>
          <w:rFonts w:eastAsia="Times New Roman" w:cs="Times New Roman" w:ascii="Times New Roman" w:hAnsi="Times New Roman"/>
          <w:color w:val="C00000"/>
          <w:lang w:eastAsia="hr-HR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C00000"/>
          <w:lang w:eastAsia="hr-HR"/>
        </w:rPr>
        <w:t xml:space="preserve">Vrednovanje posebnih postignuća </w:t>
      </w:r>
      <w:r>
        <w:rPr>
          <w:rFonts w:eastAsia="Times New Roman" w:cs="Times New Roman" w:ascii="Times New Roman" w:hAnsi="Times New Roman"/>
          <w:lang w:eastAsia="hr-HR"/>
        </w:rPr>
        <w:br/>
        <w:br/>
        <w:t>Vrednovanje posebnih postignuća priznaje se pristupniku ako je uz prijavu na natječaj  priložio odgovarajuće isprave o ostvarenom postignuću, prema slijedećim kriterijima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stupnici koji imaju položajno zvanje savjetnika ili mentora (odgajatelj/učitelj  u razrednoj  nastavi) 200 bodova 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stupnici koji nemaju položajno zvanje savjetnika ili mentora vrjednovanje posebnih postignuća određeno je sljedećim kriterijima:   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utorstvo priručnika ili drugih stručnih knjiga vezanih za odgojno-obrazovni rad - 60 bodova 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entorstvo studentima ili pripravnicima - 40 bodova 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djelovanje u izradbi plana i programa odgoja i naobrazbe za potrebe razvoja hrvatskog sustava odgoja i obrazovanja ili u provedbi istraživanja - 40 bodova 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javljeni radovi - 25 bodova 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davanja na stručnom skupu - 20 bodova 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edovito stručno usavršavanje - 15 bodova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4:00Z</dcterms:created>
  <dc:creator>Daniela Uzelac</dc:creator>
  <dc:description/>
  <cp:keywords/>
  <dc:language>en-US</dc:language>
  <cp:lastModifiedBy>Daniela Uzelac</cp:lastModifiedBy>
  <dcterms:modified xsi:type="dcterms:W3CDTF">2015-06-16T10:45:00Z</dcterms:modified>
  <cp:revision>3</cp:revision>
  <dc:subject/>
  <dc:title/>
</cp:coreProperties>
</file>