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HRANI ZAVRŠNOG/DIPLOMSKOG RADA STUDEN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JSKOG FAKULTETA U RIJE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DIGITALNI ARHIV SVEUČILIŠNE KNJIŽNICE – PODRUŽNICE KAMPUS U RIJE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e i Prezime studenta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BAG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 za kontakt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j telefona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j na kojemu piše završni/diplomski rad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lov završnog/diplomskog rada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tor završnog/diplomskograda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vom izjavom potvrđujem da sam autor(ica) predanog završnog/diplomskog rada, da sadržaj predane elektroničke datoteke u potpunosti odgovara sadržaju obranjenog i dovršenog završnog/diplomskog rada, te se slažem da ovaj rad koji će biti pohranjen u digitalnom arhivu Sveučilišne knjižnice – Podružnice Kampus u Rijeci bude javno dostupan sv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pis studenta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Rijeci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27:00Z</dcterms:created>
  <dc:creator>Ivana Bistrović</dc:creator>
  <dc:description/>
  <dc:language>en-US</dc:language>
  <cp:lastModifiedBy>Ivana</cp:lastModifiedBy>
  <dcterms:modified xsi:type="dcterms:W3CDTF">2020-04-22T12:27:00Z</dcterms:modified>
  <cp:revision>2</cp:revision>
  <dc:subject/>
  <dc:title/>
</cp:coreProperties>
</file>