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_________________________________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ČITELJSKI FAKULTET U RIJE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ki ured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avenija 6, 51 000 Rije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 </w:t>
      </w:r>
      <w:r>
        <w:rPr>
          <w:rFonts w:cs="Times New Roman" w:ascii="Times New Roman" w:hAnsi="Times New Roman"/>
          <w:b/>
          <w:sz w:val="24"/>
          <w:szCs w:val="24"/>
        </w:rPr>
        <w:t>Zahtjev za izdavanje potvrde da prije stečeni stručni naziv odgovara stručnom nazivu prema novim propisi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Visokoj učiteljskoj školi u Rijeci (Učiteljskom fakultetu u Rijeci) završio/završila sam stručni dodiplomski studij Predškolskog odgoja i stekao/stekla stručni naziv odgajatelj predškolske djece, o čemu mi je izdana diploma br.: Klasa:_______________________________, Urbroj:_____________________________, od 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olim da mi se sukladno odredbama Zakona o znanstvenoj djelatnosti i visokom obrazovanju  izda potvrda da prije stečeni stručni naziv odgovara stručnom nazivu prema novim propis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htjevu prilaž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esliku diplome (ovjera nije potreb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dokaz o plaćenoj naknadi </w:t>
      </w:r>
      <w:r>
        <w:rPr>
          <w:rFonts w:cs="Times New Roman" w:ascii="Times New Roman" w:hAnsi="Times New Roman"/>
          <w:sz w:val="24"/>
          <w:szCs w:val="24"/>
        </w:rPr>
        <w:t>za izdavanje potvrde u izno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300,00 kuna</w:t>
      </w:r>
      <w:r>
        <w:rPr>
          <w:rFonts w:cs="Times New Roman" w:ascii="Times New Roman" w:hAnsi="Times New Roman"/>
          <w:sz w:val="24"/>
          <w:szCs w:val="24"/>
        </w:rPr>
        <w:t>. Naknada se uplaćuje na IBAN Učiteljskog fakulteta u Rijeci broj: HR8223600001101913656. Kao svrha doznake upisuje se «naknada za izdavanje potvrde», u rubrici «model» treba upisati 00, a u rubrici «poziv na broj» treba upisati: OIB-6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ijeci, __________________ g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 xml:space="preserve">     Pot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4:00Z</dcterms:created>
  <dc:creator>silvija</dc:creator>
  <dc:description/>
  <cp:keywords/>
  <dc:language>en-US</dc:language>
  <cp:lastModifiedBy>Daniela Uzelac</cp:lastModifiedBy>
  <cp:lastPrinted>2019-01-17T09:15:00Z</cp:lastPrinted>
  <dcterms:modified xsi:type="dcterms:W3CDTF">2021-09-09T10:54:00Z</dcterms:modified>
  <cp:revision>2</cp:revision>
  <dc:subject/>
  <dc:title/>
</cp:coreProperties>
</file>