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Kontakt: _________________________________                                                                 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ČITELJSKI FAKULTET U RIJECI</w:t>
      </w:r>
    </w:p>
    <w:p>
      <w:pPr>
        <w:pStyle w:val="Normal"/>
        <w:jc w:val="center"/>
        <w:rPr/>
      </w:pPr>
      <w:r>
        <w:rPr/>
        <w:t>- Studentski ured-</w:t>
      </w:r>
    </w:p>
    <w:p>
      <w:pPr>
        <w:pStyle w:val="Normal"/>
        <w:jc w:val="center"/>
        <w:rPr/>
      </w:pPr>
      <w:r>
        <w:rPr/>
        <w:t>Sveučilišna avenija 6, 51 000 Rije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edmet: </w:t>
      </w:r>
      <w:r>
        <w:rPr>
          <w:b/>
        </w:rPr>
        <w:t xml:space="preserve">Zahtjev za </w:t>
      </w:r>
      <w:r>
        <w:rPr>
          <w:b/>
          <w:bCs/>
        </w:rPr>
        <w:t xml:space="preserve">izdavanje potvrde o izjednačavanju prije stečenog stručnog naziva s akademskim nazivom magistar/magistra primarnog obrazovanj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Na (zaokružiti redni broj visokog učilišta)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isokoj učiteljskoj školi u Rijeci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Visokoj učiteljskoj školi u Gospiću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čiteljskom fakultetu u Rije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vršio/završila sam stručni dodiplomski studij </w:t>
      </w:r>
      <w:r>
        <w:rPr>
          <w:b/>
        </w:rPr>
        <w:t>u trajanju od četiri godine i stekao/stekla visoku stručnu spremu</w:t>
      </w:r>
      <w:r>
        <w:rPr/>
        <w:t xml:space="preserve"> i stručni naziv (zaokružiti redni broj ispred stručnog naziva):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Glazbena kultura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Diplomirani učitelj s pojačanim programom iz nastavnog predmeta Likovna kultura</w:t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i/>
        </w:rPr>
        <w:t>Diplomirani učitelj s pojačanim programom iz nastavnog predmeta Tjelesna i zdravstvena kultura</w:t>
      </w:r>
    </w:p>
    <w:p>
      <w:pPr>
        <w:pStyle w:val="ListParagraph"/>
        <w:numPr>
          <w:ilvl w:val="0"/>
          <w:numId w:val="1"/>
        </w:numPr>
        <w:autoSpaceDE w:val="false"/>
        <w:rPr>
          <w:i/>
          <w:i/>
        </w:rPr>
      </w:pPr>
      <w:r>
        <w:rPr>
          <w:i/>
        </w:rPr>
        <w:t>Diplomirani učitelj s pojačanim programom iz nastavnog predmeta Engleski jezik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iplomirani učitelj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t xml:space="preserve">o čemu mi je izdana diploma br. ________________________________ od </w:t>
        <w:softHyphen/>
        <w:softHyphen/>
        <w:softHyphen/>
        <w:t>_____________ 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Molim da mi se sukladno odredbama Zakona</w:t>
      </w:r>
      <w:r>
        <w:rPr>
          <w:b/>
        </w:rPr>
        <w:t xml:space="preserve"> </w:t>
      </w:r>
      <w:r>
        <w:rPr/>
        <w:t>o znanstvenoj djelatnosti i visokom obrazovanju i Zakona o akademskim i stručnim nazivima i akademskom stupnju, izda potvrda o izjednačavanju prije stečenog stručnog naziva s akademskim nazivom magistar/magistra primarnog obrazovanja.</w:t>
      </w:r>
    </w:p>
    <w:p>
      <w:pPr>
        <w:pStyle w:val="Normal"/>
        <w:ind w:firstLine="709"/>
        <w:jc w:val="both"/>
        <w:rPr/>
      </w:pPr>
      <w:r>
        <w:rPr/>
        <w:t>Zahtjevu prilaž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sliku diplome (ovjera nije potrebn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dokaz o plaćenoj naknadi </w:t>
      </w:r>
      <w:r>
        <w:rPr/>
        <w:t>za izdavanje potvrde u iznosu</w:t>
      </w:r>
      <w:r>
        <w:rPr>
          <w:b/>
        </w:rPr>
        <w:t xml:space="preserve"> </w:t>
      </w:r>
      <w:r>
        <w:rPr/>
        <w:t xml:space="preserve">od </w:t>
      </w:r>
      <w:r>
        <w:rPr>
          <w:b/>
        </w:rPr>
        <w:t>300,00 kuna</w:t>
      </w:r>
      <w:r>
        <w:rPr/>
        <w:t>. Naknada se uplaćuje na IBAN Učiteljskog fakulteta u Rijeci broj: HR8223600001101913656. Kao svrha doznake upisuje se «naknada za izdavanje potvrde», u rubrici «model» treba upisati 00, a u rubrici «poziv na broj» treba upisati: OIB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 Rijeci, _________________ god.            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3:00Z</dcterms:created>
  <dc:creator>Veljko</dc:creator>
  <dc:description/>
  <cp:keywords/>
  <dc:language>en-US</dc:language>
  <cp:lastModifiedBy>Daniela Uzelac</cp:lastModifiedBy>
  <cp:lastPrinted>2019-01-17T09:31:00Z</cp:lastPrinted>
  <dcterms:modified xsi:type="dcterms:W3CDTF">2021-09-09T10:53:00Z</dcterms:modified>
  <cp:revision>2</cp:revision>
  <dc:subject/>
  <dc:title/>
</cp:coreProperties>
</file>