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084"/>
      </w:tblGrid>
      <w:tr>
        <w:trPr>
          <w:trHeight w:val="547" w:hRule="atLeast"/>
        </w:trPr>
        <w:tc>
          <w:tcPr>
            <w:tcW w:w="10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NI OBRAZAC ZA PROGRAM CJELOŽIVOTNOG OBRAZOVANJA UČITELJSKOG FAKULTETA U RIJECI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ENTALNO ZDRAVLJE I DOBROBIT U ODGOJU I OBRAZOVANJU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trike/>
                <w:sz w:val="20"/>
                <w:szCs w:val="20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704975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 xml:space="preserve">Molimo da prijavni obrazac ispunite elektronski te ga zajedno s </w:t>
            </w:r>
            <w:r>
              <w:rPr>
                <w:b/>
              </w:rPr>
              <w:t>preslikom osobne iskaznice, preslikom rodnog lista i preslikom diplome</w:t>
            </w:r>
            <w:r>
              <w:rPr/>
              <w:t xml:space="preserve"> o završenom odgovarajućem studiju pošaljete na e-mail: </w:t>
            </w:r>
            <w:hyperlink r:id="rId3">
              <w:r>
                <w:rPr>
                  <w:rStyle w:val="InternetLink"/>
                </w:rPr>
                <w:t>mzoodobrobit@ufri.uniri.hr</w:t>
              </w:r>
            </w:hyperlink>
          </w:p>
          <w:p>
            <w:pPr>
              <w:pStyle w:val="Normal"/>
              <w:spacing w:lineRule="auto" w:line="276" w:before="240" w:after="0"/>
              <w:jc w:val="both"/>
              <w:rPr>
                <w:rFonts w:cs="Arial"/>
                <w:color w:val="0070C0"/>
                <w:u w:val="single"/>
                <w:shd w:fill="FFFFFF" w:val="clear"/>
              </w:rPr>
            </w:pPr>
            <w:r>
              <w:rPr>
                <w:rFonts w:cs="Arial"/>
                <w:color w:val="0070C0"/>
                <w:u w:val="single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193"/>
      </w:tblGrid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Ime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Prezime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Mjesto i država rođenj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Datum rođenj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OIB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Adresa stanovanj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Broj mobitel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– mail adres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Naziv završenog fakultet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Naziv završenog studij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ustanove zaposlenja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ne radnog staža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ršena PROMEHS edukacija*: DA ili NE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im Vas da u kratko navedete motivaciju za upis ovog programa i očekivanja od istog!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Obvezni podaci </w:t>
      </w:r>
    </w:p>
    <w:p>
      <w:pPr>
        <w:pStyle w:val="Obinitekst"/>
        <w:jc w:val="both"/>
        <w:rPr/>
      </w:pPr>
      <w:r>
        <w:rPr>
          <w:rFonts w:cs="Times New Roman"/>
          <w:i/>
          <w:sz w:val="18"/>
          <w:szCs w:val="18"/>
        </w:rPr>
        <w:t>Ispunjavanjem ovog Obrasca pristupnik potvrđuje da je upoznat da njegove osobne podatke dane u ovom Obrascu kao i sve druge podatke o njemu koje Fakultet kao voditelj, zajednički voditelj i/ili izvršitelj obrade prikuplja i obrađuje u svrhu ostvarivanja prava i obveza po osnovi prijave za upis i provedbe programa cjeloživotnog učenja, Fakultet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Obrazac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Fakultet se obvezuje s prikupljenim osobnim podacima postupati uz primjenu svih propisanih pravnih, organizacijskih i tehničkih mjera zaštite osobnih podataka propisanih Općom uredbom o zaštiti podataka (Uredba EU 2016/679).</w:t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alibri" w:hAnsi="Calibri" w:eastAsia="Calibri" w:cs="Calibri"/>
      <w:lang w:val="hr-HR"/>
    </w:rPr>
  </w:style>
  <w:style w:type="paragraph" w:styleId="Obrazac">
    <w:name w:val="Obrazac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zoodobrobit@ufri.unir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3:00Z</dcterms:created>
  <dc:creator>dr.sc. Vilko Petrić</dc:creator>
  <dc:description/>
  <cp:keywords/>
  <dc:language>en-US</dc:language>
  <cp:lastModifiedBy>Daniela Uzelac</cp:lastModifiedBy>
  <dcterms:modified xsi:type="dcterms:W3CDTF">2024-02-1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