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71"/>
      </w:tblGrid>
      <w:tr>
        <w:trPr>
          <w:trHeight w:val="547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sz w:val="24"/>
                <w:szCs w:val="24"/>
              </w:rPr>
              <w:t>PRIJAVNI OBRAZAC ZA PROGRAM CJELOŽIVOTNOG UČENJA UČITELJSKOG FAKULTETA U RIJECI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32"/>
                <w:szCs w:val="32"/>
              </w:rPr>
              <w:t>PRIČA KOJA POMAŽE PO LESSAC METODI ZA INKLUZIVNE ZAJEDNICE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8001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 CJELOŽIVOTNOG UČ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ČA KOJA POMAŽE PO LESSAC METODI ZA INKLUZIVNE ZAJEDNICE</w:t>
            </w:r>
          </w:p>
          <w:p>
            <w:pPr>
              <w:pStyle w:val="Normal"/>
              <w:jc w:val="center"/>
              <w:rPr/>
            </w:pPr>
            <w:r>
              <w:rPr/>
              <w:t>U AKADEMSKOJ 2019./2020. GODINI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limo da prijavni obrazac ispunite elektronski te ga zajedno s </w:t>
            </w:r>
            <w:r>
              <w:rPr>
                <w:b/>
                <w:i/>
                <w:sz w:val="20"/>
                <w:szCs w:val="20"/>
              </w:rPr>
              <w:t>potvrdom o uplati</w:t>
            </w:r>
            <w:r>
              <w:rPr>
                <w:i/>
                <w:sz w:val="20"/>
                <w:szCs w:val="20"/>
              </w:rPr>
              <w:t xml:space="preserve"> i </w:t>
            </w:r>
            <w:r>
              <w:rPr>
                <w:b/>
                <w:i/>
                <w:color w:val="FF0000"/>
                <w:sz w:val="20"/>
                <w:szCs w:val="20"/>
              </w:rPr>
              <w:t>preslikom diplome</w:t>
            </w:r>
            <w:r>
              <w:rPr>
                <w:i/>
                <w:sz w:val="20"/>
                <w:szCs w:val="20"/>
              </w:rPr>
              <w:t xml:space="preserve"> o završenom odgovarajućem studiju pošaljete na e-mail: </w:t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prica@ufri.hr</w:t>
              </w:r>
            </w:hyperlink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 rođenja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>OIB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>Broj telefona/mobitela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>Elektronska pošta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>Zanimanje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>Zvanje/završeni studij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 (ustanova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 radnog staža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>Molimo Vas da nam ukratko pojasnite zašto Vas interesira ovaj program i što očekujete od njega?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i komentari: </w:t>
            </w:r>
          </w:p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>Datum prijave*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lainText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PlainText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* Obvezni podaci</w:t>
      </w:r>
    </w:p>
    <w:p>
      <w:pPr>
        <w:pStyle w:val="PlainText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PlainText"/>
        <w:jc w:val="both"/>
        <w:rPr/>
      </w:pPr>
      <w:r>
        <w:rPr>
          <w:rFonts w:cs="Times New Roman"/>
          <w:i/>
        </w:rPr>
        <w:t>Ispunjavanjem ovog Obrasca pristupnik potvrđuje da je upoznat da njegove osobne podatke dane u ovom Obrascu kao i sve druge podatke o njemu koje Fakultet kao voditelj, zajednički voditelj i/ili izvršitelj obrade prikuplja i obrađuje u svrhu ostvarivanja prava i obveza po osnovi prijave za upis i provedbe programa cjeloživotnog učenja, Fakultet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Obrazac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Fakultet se obvezuje s prikupljenim osobnim podacima postupati uz primjenu svih propisanih pravnih, organizacijskih i tehničkih mjera zaštite osobnih podataka propisanih Općom uredbom o zaštiti podataka (Uredba EU 2016/679).</w:t>
      </w:r>
    </w:p>
    <w:p>
      <w:pPr>
        <w:pStyle w:val="Normal"/>
        <w:spacing w:before="0" w:after="200"/>
        <w:rPr>
          <w:rFonts w:ascii="Calibri" w:hAnsi="Calibri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Obrazac">
    <w:name w:val="Obrazac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ca@ufr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3:00Z</dcterms:created>
  <dc:creator>Natasa Vlah</dc:creator>
  <dc:description/>
  <cp:keywords/>
  <dc:language>en-US</dc:language>
  <cp:lastModifiedBy>Daniela Uzelac</cp:lastModifiedBy>
  <dcterms:modified xsi:type="dcterms:W3CDTF">2019-10-17T06:33:00Z</dcterms:modified>
  <cp:revision>2</cp:revision>
  <dc:subject/>
  <dc:title/>
</cp:coreProperties>
</file>