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UČITELJSKI FAKULTET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SVEUČILIŠTA U RIJECI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Sveučilišna avenija 6</w:t>
      </w:r>
    </w:p>
    <w:p>
      <w:pPr>
        <w:pStyle w:val="Normal"/>
        <w:overflowPunct w:val="false"/>
        <w:autoSpaceDE w:val="false"/>
        <w:spacing w:before="12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51000 Rijeka</w:t>
      </w:r>
    </w:p>
    <w:p>
      <w:pPr>
        <w:pStyle w:val="Normal"/>
        <w:overflowPunct w:val="false"/>
        <w:autoSpaceDE w:val="false"/>
        <w:spacing w:before="120" w:after="12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OBRAZAC ZA PRIJAVU ISTRAŽIVANJA ETIČKOM POVJERENSTVU ZA ZNANSTVENA ISTRAŽIVANJA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C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PODACI O ISTRAŽIVAČU ili VODITELJU PROJEK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Ime i prezime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Kontakt podaci istraživača (e-mail, telefon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Suradnic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C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SNOVNI PODACI O PREDLOŽENOM ISTRAŽIVANJ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Naziv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Cilj istraživanj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Istraživački problemi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Relevantnost istraživanja, praktična vrijednost i doprino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3CF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PIS ISTRAŽIVAN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Opis uzorka (sudionici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Način kontaktiranja i odabira sudionik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Opis postupka provođenja istraživanj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Opis mjernih instrumenata i ostalih metoda prikupljanja podataka (npr. audio snimanje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(mjerne instrumente (npr. upitnike, testove) obvezno priložiti uz prijavu)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Zaštita specifičnih skupina sudionika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(opisati ukoliko su u istraživanje uključene osjetljive skupine sudionika, npr. djeca)</w:t>
            </w:r>
          </w:p>
        </w:tc>
      </w:tr>
      <w:tr>
        <w:trPr>
          <w:trHeight w:val="1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Opis postupka traženja  pristanka sudionika na sudjelovanje u istraživanj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(obrazac suglasnosti za sudionike u istraživanju obvezno priložiti uz prijavu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Potencijalni rizici za sudionike i način osiguravanja dobrobiti sudionik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(naznačiti samo ukoliko postoje rizici veći od minimalnog rizika od štete, neugode ili povrede koji je prisutan pri uobičajenim svakodnevnim aktivnostim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Način poštivanja anonimnosti i povjerljivosti podatak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Način informiranja sudionika o dobivenim rezultatima (povratna informacija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Korištenje podataka  (npr. doktorski rad, rad u časopisu, izlaganja na konferenciji i sl.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Napome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left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im potvrđujem da je istraživanje koje prijavljujem u potpunosti usklađeno s postojećim etičkim načelima struke, te da sam upoznat/a i suglasan/na sa svim pravilima i zakonskim regulativama provođenja istraživanja s ljudima. Sve ću naknadne promjene postupka provedbe istraživanja prijaviti Etičkom povjerenstvu za znanstvena istraživanja Učiteljskog fakulteta u Rijec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false"/>
        <w:autoSpaceDE w:val="false"/>
        <w:spacing w:lineRule="auto" w:line="360" w:before="120" w:after="120"/>
        <w:jc w:val="left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Mjesto i datum:</w:t>
        <w:tab/>
        <w:tab/>
        <w:tab/>
        <w:tab/>
        <w:tab/>
        <w:t xml:space="preserve">           Potpis istraživača:</w:t>
      </w:r>
    </w:p>
    <w:p>
      <w:pPr>
        <w:pStyle w:val="Normal"/>
        <w:overflowPunct w:val="false"/>
        <w:autoSpaceDE w:val="false"/>
        <w:spacing w:lineRule="auto" w:line="360" w:before="120" w:after="120"/>
        <w:jc w:val="left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overflowPunct w:val="false"/>
        <w:autoSpaceDE w:val="false"/>
        <w:spacing w:lineRule="auto" w:line="360" w:before="120" w:after="120"/>
        <w:jc w:val="left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_____________________________                              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6:00Z</dcterms:created>
  <dc:creator>Marinko Lazzarich</dc:creator>
  <dc:description/>
  <cp:keywords/>
  <dc:language>en-US</dc:language>
  <cp:lastModifiedBy>Daniela Uzelac</cp:lastModifiedBy>
  <dcterms:modified xsi:type="dcterms:W3CDTF">2019-10-03T10:26:00Z</dcterms:modified>
  <cp:revision>2</cp:revision>
  <dc:subject/>
  <dc:title/>
</cp:coreProperties>
</file>