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PISNI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 39. sjednice Odbora za osiguravanje i unapređivanje kvalitete Učiteljskog fakulteta u Rijeci održane 10. veljače 2015. godine s početkom u 12,00 s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zoč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stavnica Katedre za metodiku nastavnih predmeta prirodnih i društvenih znanosti dr. sc. Jasminka Mezak, v. predavač, predstavnica Katedre za obrazovne znanosti, doc. dr. sc. Sanja Tatalović Vorkapić,  predstavnik Katedre za metodiku humanističkih znanosti i umjetnosti doc. dr. sc. Marinko Lazzarich, predstavnik Stručne službe, Veljko Grozdanić, dipl.iur., predstavnica Studentskog zbora, Doria Vojnović, vanjska predstavnica, Davorka Guštin, prof. Opravdano odsutna: predstavnica Uprave Fakulteta, doc. dr. sc. Petra Pejić Papak te vanjska predstavnica Jasna Vukonić-Žunić, pro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jednicu je sazvao predsjednik Odbora, doc. dr. sc. Marinko Lazzarich, predloživši sljedeć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nevni re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ihvaćanje zapisnika 38. sjednice Odbor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rihvaćanje dnevnog reda 39. sjednice Odbor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nformacije sa sjednice Sveučilišnog odbora za kvalitetu studiranj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Završne pripreme za unutarnju prosudb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azn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1)  Članovi Odbora su jednoglasno prihvatili sadržaj zapisnika posljednje sjednice Odbor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2)  Članovi su se složili da se dopuni dnevni red koji je predložen u pozivu za sastanak trećom točkom, Informacijama sa sjednice Sveučilišnog odbora za kvalitetu studiranj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 3)  Predsjednik Odbora izvijestio je o najvažnijim pojedinostima s 29. sjednice Sveučilišnog odbora za kvalitetu. Između ostalog, odabrana je nova predsjednica, prod. dr. sc. Sanja Smojver Ažić, usvojeno je godišnje izvješće o radu ovoga sveučilišnoga tijela, izvršeno je pokretanje postupka tematskog vrednovanja diplomskih studija na Sveučilištu u Rijeci. Procedura suradničke procjene trebala bi započeti u ljetnom semestru tekuće akademske godi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 4)  Članovi Odbora raspravljali su o protokolu i aktivnostima tijekom unutarnje prosudbe sustava za kvalitetu Učiteljskoga fakulteta koja će se provesti 16. veljače. Šefovi katedri će odrediti predstavnike nastavnog osoblja, a Studentski zbor će odabrati predstavnike studenata svih triju studija koji se provode na Fakultetu. Predstavnici vanjskih korisnika u Odboru će obavijestiti vanjske dionike o sudjelovanju u sklopu prosudb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 5)  Pod ovom točkom dnevnoga reda sudionici sastanka su razgovarali o provedbi suradničke procje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er view</w:t>
      </w:r>
      <w:r>
        <w:rPr>
          <w:rFonts w:eastAsia="Times New Roman" w:cs="Times New Roman" w:ascii="Times New Roman" w:hAnsi="Times New Roman"/>
          <w:sz w:val="24"/>
          <w:szCs w:val="24"/>
        </w:rPr>
        <w:t>), te o pripremama za studentsku evaluaciju nastave na kraju zimskoga semestra. Zajednički je zaključak kako će se zbog masovnijeg odaziva studenata anketa ubuduće provoditi jednom godišnje, ali uvijek u različitom semestru. Budući da asistent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su uključeni u ISVU sustav, za njih će biti organizirana evaluacija na papirnatim anketnim listićima jer mentori u završnom izvješću moraju priložiti i mišljenje o evaluaciji nastavnoga rada asistenata na vježbama i seminarima u okviru kolegij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 Rijeci, 15. ožujka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pisničar:                                                                     Predsjednik Odbo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sc. Marinko Lazzarich                                            doc. dr. sc. Marinko Lazzari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0:00Z</dcterms:created>
  <dc:creator>Marinko Lazzarich</dc:creator>
  <dc:description/>
  <cp:keywords/>
  <dc:language>en-US</dc:language>
  <cp:lastModifiedBy>Daniela Uzelac</cp:lastModifiedBy>
  <dcterms:modified xsi:type="dcterms:W3CDTF">2015-04-23T11:20:00Z</dcterms:modified>
  <cp:revision>2</cp:revision>
  <dc:subject/>
  <dc:title/>
</cp:coreProperties>
</file>