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VEUČILIŠTE U RIJEC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ČITELJSKI FAKULTE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veučilišna avenija 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1000 Rijek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HTJEV ZA PRIZNAVANJE PRETHODNOG UČENJA*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riznavanje stečenih ECTS bodova / vrednovanje ishoda učenja stečenih kroz oblike </w:t>
      </w:r>
      <w:r>
        <w:rPr>
          <w:rFonts w:cs="Arial Narrow" w:ascii="Arial Narrow" w:hAnsi="Arial Narrow"/>
          <w:b/>
          <w:sz w:val="22"/>
          <w:u w:val="single"/>
        </w:rPr>
        <w:t>formalnog obrazovanja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ACI O STUDENTU/IC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me i prezime _______________________________________________JMBAG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Adresa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e-mail_________________________Tel._______________________Mob.tel.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Upisan/a na Učiteljskom fakultetu u Rijeci na: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doviti preddiplomski sveučilišni studij Rani i predškolski odgoj i obrazovanja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egrirani preddiplomski i diplomski sveučilišni Učiteljski studij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zvanredni preddiplomski sveučilišni studij Rani i predškolski odgoj i obrazovanj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zvanredni diplomski sveučilišni studij Rani i predškolski odgoj i obrazovanj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mestar_______________________ak._______godin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thodno stečeni ECTS bodovi odnosno ishodi učenja ostvareni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iv programa: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Naziv institucije: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otpis pristupnika/ice:                                                                             Datum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                                                                       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loz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vjereni prijepis ocjena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taljan opis predmeta/programa ( sadržaj, br. sati nastave, popis literature, itd.)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</w:t>
      </w:r>
    </w:p>
    <w:p>
      <w:pPr>
        <w:pStyle w:val="ListParagraph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</w:t>
      </w:r>
    </w:p>
    <w:p>
      <w:pPr>
        <w:pStyle w:val="ListParagraph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 xml:space="preserve">*Pristupnik/ica Zahtjev podnosi Uredu za studen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19:00Z</dcterms:created>
  <dc:creator>Renata Čepić</dc:creator>
  <dc:description/>
  <dc:language>en-US</dc:language>
  <cp:lastModifiedBy>Daniela Uzelac</cp:lastModifiedBy>
  <dcterms:modified xsi:type="dcterms:W3CDTF">2020-06-12T09:19:00Z</dcterms:modified>
  <cp:revision>2</cp:revision>
  <dc:subject/>
  <dc:title/>
</cp:coreProperties>
</file>