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 i prezime studenta: ___________________________________</w:t>
      </w:r>
    </w:p>
    <w:p>
      <w:pPr>
        <w:pStyle w:val="Normal"/>
        <w:jc w:val="both"/>
        <w:rPr/>
      </w:pPr>
      <w:r>
        <w:rPr/>
        <w:t xml:space="preserve">Studij: __________________________________________________ </w:t>
      </w:r>
    </w:p>
    <w:p>
      <w:pPr>
        <w:pStyle w:val="Normal"/>
        <w:rPr/>
      </w:pPr>
      <w:r>
        <w:rPr/>
        <w:t>Rijeka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VEUČILIŠTE U RIJE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ČITELJSKI FAKULTET U RIJE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dekanici za nastavu i stud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dmet: Zahtjev za upis dodatnih aktivnostima u sklopu studija u dopunsku ispravu o studi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opu studija obavljao sam sljedeće aktivnosti pri Učiteljskom fakultetu u Rijec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monstrator- volonter u akademskoj godini </w:t>
      </w:r>
    </w:p>
    <w:p>
      <w:pPr>
        <w:pStyle w:val="ListParagraph"/>
        <w:jc w:val="both"/>
        <w:rPr/>
      </w:pPr>
      <w:r>
        <w:rPr/>
        <w:t xml:space="preserve">iz predme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edsjednik/zamjenik predsjednika/ član Studentskog zbora od              d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dstavnik studenata u Fakultetskom vijeću od              d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dstavnik studenata u Odboru za osiguravanje i unapređivanje kvalitete od              d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edstavnik studenata u Etičkom povjerenstvu od                     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okružiti redni broj ispred aktivnosti i dopisati podatke o trajanju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>Potpis studen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7:00Z</dcterms:created>
  <dc:creator>Veljko Grozdanić</dc:creator>
  <dc:description/>
  <cp:keywords/>
  <dc:language>en-US</dc:language>
  <cp:lastModifiedBy>Daniela Uzelac</cp:lastModifiedBy>
  <dcterms:modified xsi:type="dcterms:W3CDTF">2015-10-19T09:57:00Z</dcterms:modified>
  <cp:revision>2</cp:revision>
  <dc:subject/>
  <dc:title/>
</cp:coreProperties>
</file>