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78. Zakona o znanstvenoj djelatnosti i visokom obrazovanju, te prijedloga Fakultetskog vijeća Učiteljskog fakulteta u Rijeci sa sjednice održane 15. travnja 2013., Senat Sveučilišta u Rijeci na sjednici održanoj 15. svibnja 2013. donio je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PREDUVJETIMA ZA UPIS PREDMETA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NA SVEUČILIŠNOM DIPLOMSKOM STUDIJU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ANI I PREDŠKOLSKI ODGOJ I OBRAZOVANJE</w:t>
      </w:r>
    </w:p>
    <w:p>
      <w:pPr>
        <w:pStyle w:val="Normal"/>
        <w:tabs>
          <w:tab w:val="clear" w:pos="708"/>
          <w:tab w:val="left" w:pos="383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tabs>
          <w:tab w:val="clear" w:pos="708"/>
          <w:tab w:val="left" w:pos="383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predovanje kroz studij</w:t>
      </w:r>
    </w:p>
    <w:p>
      <w:pPr>
        <w:pStyle w:val="Normal"/>
        <w:autoSpaceDE w:val="false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hr-HR"/>
        </w:rPr>
        <w:t xml:space="preserve">Nastavne obveze u akademskoj godini student upisuje semestralno, prema preduvjetima, u skladu s odredbama ove odluke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hr-HR"/>
        </w:rPr>
        <w:t>Nastavne obveze upisuju se u pravilu s opterećenjem od 30 ECTS bodova semestralno na redovitom studiju, odnosno najmanje 15 ECTS bodova semestralno na izvanrednom studiju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hr-HR"/>
        </w:rPr>
        <w:t xml:space="preserve">Student koji u tekućoj akademskoj godini nije ostvario ECTS bodove iz svih upisanih predmeta, obvezan je u slijedećoj akademskoj godini ponovno upisati predmete iz kojih nije ostvario ECTS bodove, te nove predmete iz istog i prvog sljedećeg neparnog, odnosno parnog semestra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hr-HR"/>
        </w:rPr>
        <w:t xml:space="preserve">Nastavane obveze ponovno upisanih i po prvi puta upisanih predmeta mogu iznositi od 25 do 35 ECTS bodova semestralno na redovitom studiju, odnosno najmanje 15 ECTS bodova na izvanrednom studiju. </w:t>
      </w:r>
      <w:r>
        <w:rPr>
          <w:color w:val="000000"/>
          <w:sz w:val="22"/>
          <w:szCs w:val="22"/>
          <w:lang w:val="hr-HR"/>
        </w:rPr>
        <w:t>Iznimno, nastavne obveze mogu iznositi manje od 25, odnosno 15 ECTS bodova semestralno, ako student nije stekao preduvjete za upis dovoljnog broja predmet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uvjeti za upis diplomskog rada</w:t>
      </w:r>
    </w:p>
    <w:p>
      <w:pPr>
        <w:pStyle w:val="Normal"/>
        <w:autoSpaceDE w:val="false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hr-HR"/>
        </w:rPr>
        <w:t xml:space="preserve">Preduvjeti za upis Diplomskog rada su ostvarene obveze na studiju temeljem kojih, zajedno s diplomskim ispitom, student može do isteka akademske godine steći ukupno 120 ECTS bodova. </w:t>
      </w:r>
    </w:p>
    <w:p>
      <w:pPr>
        <w:pStyle w:val="Normal"/>
        <w:tabs>
          <w:tab w:val="clear" w:pos="708"/>
          <w:tab w:val="left" w:pos="1163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vršne odredbe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tupanjem na snagu ove odluke naziv točke 3.3. studijskog programa mijenja se i glasi: „Struktura studija, ritam studiranja i obveze studenata, napredovanje kroz studij i preduvjeti za upis predmeta“ a sadržaji utvrđeni člancima 1. i 2. ove odluke zamjenjuju dosadašnje sadržaje iz stavaka 2. do 6.,  točke 3.3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4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kladno ovoj odluci, Učiteljski fakultet u Rijeci izvršit će odgovarajuće ažuriranje studijskog programa sveučilišnog diplomskog studija Rani i predškolski odgoj i obrazovanje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5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va odluka stupa na snagu osmi dan od dana objave na oglasnoj ploči Sveučilišta u Rijeci, a primjenjuje se od akademske godine 2013/201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vu odluku objavit će se na Oglasnoj ploči i Internet stranicama Učiteljskog fakulteta u Rijec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Rektor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prof. dr. sc. Pero Luči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6:00Z</dcterms:created>
  <dc:creator>Veljko</dc:creator>
  <dc:description/>
  <dc:language>en-US</dc:language>
  <cp:lastModifiedBy>Daniela Uzelac</cp:lastModifiedBy>
  <cp:lastPrinted>2013-04-18T10:38:00Z</cp:lastPrinted>
  <dcterms:modified xsi:type="dcterms:W3CDTF">2015-03-13T11:56:00Z</dcterms:modified>
  <cp:revision>2</cp:revision>
  <dc:subject/>
  <dc:title/>
</cp:coreProperties>
</file>