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78. Zakona o znanstvenoj djelatnosti i visokom obrazovanju, te prijedloga Fakultetskog vijeća Učiteljskog fakulteta u Rijeci sa sjednice održane 15. travnja 2013., Senat Sveučilišta u Rijeci na sjednici održanoj 15. svibnja 2013. donio je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PREDUVJETIMA ZA UPIS PREDMET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NA SVEUČILIŠNOM PREDDIPLOMSKOM STUDIJ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NI I PREDŠKOLSKI ODGOJ I OBRAZOVANJE</w:t>
      </w:r>
    </w:p>
    <w:p>
      <w:pPr>
        <w:pStyle w:val="Normal"/>
        <w:tabs>
          <w:tab w:val="clear" w:pos="708"/>
          <w:tab w:val="left" w:pos="383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08"/>
          <w:tab w:val="left" w:pos="383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redovanje kroz studij</w:t>
      </w:r>
    </w:p>
    <w:p>
      <w:pPr>
        <w:pStyle w:val="Normal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hr-HR"/>
        </w:rPr>
        <w:t xml:space="preserve">Nastavne obveze u akademskoj godini student upisuje semestralno, prema preduvjetima, u skladu s odredbama ove odluke. 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stavne obveze upisuju se u pravilu s opterećenjem od 30 ECTS bodova semestralno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udent koji u tekućoj akademskoj godini nije ostvario ECTS bodove iz svih upisanih predmeta, obvezan je u slijedećoj akademskoj godini ponovno upisati predmete iz kojih nije ostvario ECTS bodove, te nove predmete iz istog i prvog sljedećeg neparnog, odnosno parnog semestra, za koje je zadovoljio preduvjete za upis predmeta utvrđene ovom odlukom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hr-HR"/>
        </w:rPr>
        <w:t xml:space="preserve">Nastavane obveze ponovno upisanih i po prvi puta upisanih predmeta mogu iznositi od 25 do 35 ECTS bodova semestralno. </w:t>
      </w:r>
      <w:r>
        <w:rPr>
          <w:color w:val="000000"/>
          <w:sz w:val="22"/>
          <w:szCs w:val="22"/>
          <w:lang w:val="hr-HR"/>
        </w:rPr>
        <w:t>Iznimno, nastavne obveze mogu iznositi manje od 25 ECTS bodova semestralno, ako student nije stekao preduvjete za upis dovoljnog broja predmeta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Preduvjeti za upis pojedinih predmeta II. semestra stud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eduvjeti za upis pojedinih predmeta II. semestra studija su položeni ispiti iz sljedećih premeta studij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vojna psihologija, kao preduvjet za upis Psihologije ranog učenja i poučavanj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a pedagogija, kao preduvjet za upis Pedagogije ranog i predškolskog odgoja i obrazovan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eduvjeti za upis pojedinih predmeta III. semestra stud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eduvjeti za upis pojedinih predmeta III. semestra studija su položeni ispiti iz sljedećih premeta studi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zbena umjetnost, kao preduvjet za upis Glazbenog praktikuma 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kovna kultura, kao preduvjet za upis Likovne metodike u integriranom kurikulumu 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eduvjeti za upis pojedinih predmeta IV. semestra stud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eduvjeti za upis pojedinih predmeta IV. semestra studija su položeni ispiti, odnosno izvršene nastavne obveze iz sljedećih premeta studi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Glazbena umjetnost, kao preduvjet za upis Glazbene metodike u integriranom kurikulumu 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ineziologija, kao preduvjet za upis Kineziološke metodike u integriranom kurikulumu 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kovna metodika u integriranom kurikulumu I, kao preduvjet za upis Likovne metodike u integriranom kurikulumu 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zbeni praktikum I, kao preduvjet za upis Glazbenog praktikuma 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eduvjeti za upis pojedinih predmeta V. semestra stud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Preduvjeti za upis pojedinih predmeta V. semestra studija su položeni ispiti, odnosno izvršene nastavne obveze iz sljedećih premeta studi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Glazbena metodika u integriranom kurikulumu I, kao preduvjet za upis Glazbene metodike u integriranom kurikulumu 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ineziološka metodika u integriranom kurikulumu I, kao preduvjet za upis Kineziološke metodike u integriranom kurikulumu 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straživačko-spoznajni integrirani kurikulum I, kao preduvjet za upis Istraživačko-spoznajnog integriranog kurikuluma I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zbeni praktikum II, kao preduvjet za upis Glazbenog praktikuma II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eduvjeti za upis pojedinih predmeta VI. semestra studija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6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eduvjeti za upis pojedinih predmeta VI. semestra studija su položeni ispiti iz sljedećih premeta studij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ezično-komunikacijski integrirani kurikulum I, kao preduvjet za upis Jezično-komunikacijskog integriranog kurikuluma I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vršne odredbe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tupanjem na snagu ove odluke naziv točke 3.3. studijskog programa mijenja se i glasi: „Struktura studija, ritam studiranja i obveze studenata, napredovanje kroz studij i preduvjeti za upis predmeta“ a sadržaji utvrđeni člancima 1. do 6. ove odluke zamjenjuju dosadašnje sadržaje iz stavaka 2. do 6.,  točke 3.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8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ovoj odluci, Učiteljski fakultet u Rijeci izvršit će odgovarajuće ažuriranje studijskog programa sveučilišnog preddiplomskog studija Rani i predškolski odgoj i obrazovanje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9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a Odluka stupa na snagu osmi dan od dana objave na oglasnoj ploči Sveučilišta u Rijeci, a primjenjuje se od akademske godine 2013/201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u odluku objavit će se na Oglasnoj ploči i Internet stranicama Učiteljskog fakulteta u Rijec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Rektor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rof. dr. sc. Pero Luči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7:00Z</dcterms:created>
  <dc:creator>Veljko</dc:creator>
  <dc:description/>
  <dc:language>en-US</dc:language>
  <cp:lastModifiedBy>Daniela Uzelac</cp:lastModifiedBy>
  <dcterms:modified xsi:type="dcterms:W3CDTF">2015-03-13T11:57:00Z</dcterms:modified>
  <cp:revision>2</cp:revision>
  <dc:subject/>
  <dc:title/>
</cp:coreProperties>
</file>