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78. Zakona o znanstvenoj djelatnosti i visokom obrazovanju, te prijedloga Fakultetskog vijeća Učiteljskog fakulteta u Rijeci sa sjednice održane 15. travnja 2013., Senat Sveučilišta u Rijeci na sjednici održanoj 15. svibnja 2013. donio je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 xml:space="preserve">O PREDUVJETIMA ZA UPIS PREDMETA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NA INTEGRIRANOM PREDDIPLOMSKOM I DIPLOMSKOM SVEUČILIŠNOM UČITELJSKOM STUDIJU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predovanje kroz studij</w:t>
      </w:r>
    </w:p>
    <w:p>
      <w:pPr>
        <w:pStyle w:val="Normal"/>
        <w:autoSpaceDE w:val="false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Članak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hr-HR"/>
        </w:rPr>
        <w:t xml:space="preserve">Nastavne obveze u akademskoj godini student upisuje semestralno, prema preduvjetima, u skladu s odredbama ove odluke. 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stavne obveze upisuju se u pravilu s opterećenjem od 30 ECTS bodova semestralno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Student koji u tekućoj akademskoj godini nije ostvario ECTS bodove iz svih upisanih predmeta, obvezan je u slijedećoj akademskoj godini ponovno upisati predmete iz kojih nije ostvario ECTS bodove, te nove predmete iz istog i prvog sljedećeg neparnog, odnosno parnog semestra, za koje je zadovoljio preduvjete za upis predmeta utvrđene ovom odlukom. 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val="hr-HR"/>
        </w:rPr>
        <w:t xml:space="preserve">Nastavane obveze ponovno upisanih i po prvi puta upisanih predmeta mogu iznositi od 25 do 35 ECTS bodova semestralno. </w:t>
      </w:r>
      <w:r>
        <w:rPr>
          <w:color w:val="000000"/>
          <w:sz w:val="22"/>
          <w:szCs w:val="22"/>
          <w:lang w:val="hr-HR"/>
        </w:rPr>
        <w:t>Iznimno, nastavne obveze mogu iznositi manje od 25 ECTS bodova semestralno, ako student nije stekao preduvjete za upis dovoljnog broja predmeta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Preduvjeti za upis pojedinih predmeta II. semestra studij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2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Preduvjeti za upis pojedinih predmeta II. semestra studija su položeni ispiti iz sljedećih premeta studij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r-HR"/>
        </w:rPr>
        <w:t>Hrvatski jezik I, kao preduvjet za upis Hrvatskog jezika I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r-HR"/>
        </w:rPr>
        <w:t>Engleski jezik I, kao preduvjet za upis Engleskog jezika I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vojna psihologija, kao preduvjet za upis Psihologije obrazo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hr-HR"/>
        </w:rPr>
        <w:t>Glazbeno pismo, kao preduvjet za upis Glazbenog praktikuma 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Preduvjeti za upis pojedinih predmeta III. semestra studij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Preduvjeti za upis pojedinih predmeta III. semestra studija su položeni ispiti iz sljedećih premeta studij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lazbeni praktikum I, kao preduvjet za upis Glazbenog praktikuma I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Informatika, kao preduvjet za upis Računala u razrednoj nastavi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Preduvjeti za upis pojedinih predmeta IV. semestra studij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Preduvjeti za upis pojedinih predmeta IV. semestra studija su položeni ispiti iz sljedećih premeta studij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lazbeni praktikum II, kao preduvjet za upis Glazbenog praktikuma II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Matematika I, kao preduvjet za upis Matematike I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Preduvjeti za upis pojedinih predmeta V. semestra studij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5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Preduvjeti za upis pojedinih predmeta V. semestra studija su položeni ispiti iz sljedećih premeta studij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lazbeni praktikum III, kao preduvjet za upis Glazbenog praktikuma IV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Hrvatski jezik II, kao preduvjet za upis Metodike hrvatskog jezika 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ikovna kultura, kao preduvjet za upis Metodike likovne kulture 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Preduvjeti za upis pojedinih predmeta VI. semestra studija</w:t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6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Preduvjeti za upis pojedinih predmeta VI. semestra studija su položeni ispiti iz sljedećih premeta studij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lazbeni praktikum IV, kao preduvjet za upis Glazbenog praktikuma V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Kineziologija, kao preduvjet za upis Kineziološke metodike 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lazbena kultura, kao preduvjet za upis Metodike glazbene kulture 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Metodika hrvatskog jezika I, kao preduvjet za upis Metodike hrvatskog jezika I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etodika likovne kulture I, kao preduvjet za upis Metodike likovne kulture I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Preduvjeti za upis pojedinih predmeta VII. semestra studija</w:t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7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Preduvjeti za upis pojedinih predmeta VII. semestra studija su položeni ispiti iz sljedećih premeta studij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atematika II, kao preduvjet za upis Metodike matematike 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vijest i Prirodoslovlje, kao preduvjete za upis Metodike prirode i društva 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Kineziološka metodika I, kao preduvjet za upis Kineziološke metodike I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etodika glazbene kulture I, kao preduvjet za upis Metodike glazbene kulture I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etodika hrvatskog jezika II, kao preduvjet za upis Metodike hrvatskog jezika II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Preduvjeti za upis pojedinih predmeta VIII. semestra studij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8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Preduvjeti za upis pojedinih predmeta VIII. semestra studija su položeni ispiti iz sljedećih premeta studij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etodika matematike I, kao preduvjet za upis Metodike matematike I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etodika prirode i društva I, kao preduvjet za upis Metodike prirode i društva I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hr-HR"/>
        </w:rPr>
        <w:t>Kineziološka metodika II, kao preduvjet za upis Kineziološke metodike II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>Preduvjeti za upis pojedinih predmeta IX. semestra studija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9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Preduvjeti za upis pojedinih predmeta IX. semestra studija su položeni ispiti iz sljedećih premeta studij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etodika matematike II, kao preduvjet za upis Metodike matematike II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etodika prirode i društva II, kao preduvjet za upis Metodike prirode i društva III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etodologija istraživanja u odgoju I, kao preduvjet za Metodologiju istraživanja u odgoju  II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uvjeti za upis diplomskog rada</w:t>
      </w:r>
    </w:p>
    <w:p>
      <w:pPr>
        <w:pStyle w:val="Normal"/>
        <w:autoSpaceDE w:val="false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0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  <w:lang w:val="hr-HR"/>
        </w:rPr>
        <w:t xml:space="preserve">Preduvjeti za upis Diplomskog rada su ostvarene obveze na studiju temeljem kojih, zajedno s diplomskim ispitom, student može do isteka akademske godine steći ukupno 300 ECTS bodova. 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Završne odredbe</w:t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>Članak 11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tupanjem na snagu ove odluke: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naziv točke 12. studijskog programa mijenja se i glasi: „Struktura studija, dinamika studiranja i obveze studenata, napredovanje kroz studij i preduvjeti za upis predmeta“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- u trećem stavku točke 12.3. „Obveze studenata“, druga i treća rečenica brišu se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naziv točke 12.4. mijenja se i glasi: „Napredovanje kroz studij i preduvjeti za upis pojedinih predmeta“, a sadržaji utvrđeni člancima 1. do 10. ove odluke zamjenjuju dosadašnje sadržaje  točke 12.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hr-HR"/>
        </w:rPr>
        <w:t>Sukladno ovoj odluci, Učiteljski fakultet u Rijeci izvršit će odgovarajuće ažuriranje studijskog programa Integriranog preddiplomskog i diplomskog sveučilišnog Učiteljskog studija.</w:t>
      </w:r>
    </w:p>
    <w:p>
      <w:pPr>
        <w:pStyle w:val="Normal"/>
        <w:ind w:firstLine="708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ak 1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va odluka stupa na snagu osmi dan od dana objave na oglasnoj ploči Sveučilišta u Rijeci, a primjenjuje se od akademske godine 2013/2014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Ovu odluku objavit će se na Oglasnoj ploči i Internet stranicama Učiteljskog fakulteta u Rijec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0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>Rektor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>prof. dr. sc. Pero Luči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7:00Z</dcterms:created>
  <dc:creator>Veljko</dc:creator>
  <dc:description/>
  <dc:language>en-US</dc:language>
  <cp:lastModifiedBy>Daniela Uzelac</cp:lastModifiedBy>
  <dcterms:modified xsi:type="dcterms:W3CDTF">2015-03-13T11:57:00Z</dcterms:modified>
  <cp:revision>2</cp:revision>
  <dc:subject/>
  <dc:title/>
</cp:coreProperties>
</file>